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en-US"/>
        </w:rPr>
      </w:pPr>
      <w:r>
        <w:rPr>
          <w:sz w:val="20"/>
          <w:szCs w:val="20"/>
          <w:lang w:val="en-US"/>
        </w:rPr>
        <w:t>REICHERT, Kolja</w:t>
      </w:r>
      <w:r>
        <w:rPr>
          <w:rStyle w:val="FootnoteCharacters"/>
          <w:rStyle w:val="FootnoteAnchor"/>
          <w:sz w:val="20"/>
          <w:szCs w:val="20"/>
          <w:lang w:val="en-US"/>
        </w:rPr>
        <w:footnoteReference w:id="2"/>
      </w:r>
      <w:r>
        <w:rPr>
          <w:sz w:val="20"/>
          <w:szCs w:val="20"/>
          <w:lang w:val="en-US"/>
        </w:rPr>
        <w:t>. “Exhibition histories. Bazon Brock on Harald Szeemann's documenta 5”</w:t>
      </w:r>
      <w:r>
        <w:rPr>
          <w:rStyle w:val="FootnoteCharacters"/>
          <w:rStyle w:val="FootnoteAnchor"/>
          <w:sz w:val="20"/>
          <w:szCs w:val="20"/>
          <w:lang w:val="en-US"/>
        </w:rPr>
        <w:footnoteReference w:id="3"/>
      </w:r>
    </w:p>
    <w:p>
      <w:pPr>
        <w:pStyle w:val="Normal"/>
        <w:spacing w:lineRule="auto" w:line="240" w:before="0" w:after="0"/>
        <w:jc w:val="both"/>
        <w:rPr>
          <w:sz w:val="20"/>
          <w:szCs w:val="20"/>
          <w:lang w:val="en-US"/>
        </w:rPr>
      </w:pPr>
      <w:hyperlink r:id="rId2">
        <w:r>
          <w:rPr>
            <w:rStyle w:val="InternetLink"/>
            <w:sz w:val="20"/>
            <w:szCs w:val="20"/>
            <w:lang w:val="en-US"/>
          </w:rPr>
          <w:t>http://www.spikeartmagazine.com/en/subjects/documenta</w:t>
        </w:r>
      </w:hyperlink>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rPr>
        <w:t>La documenta 5 de Harald Szeemann es considerada una de las exposiciones más importantes de la historia del arte. Pero casi nadie está familiarizado con su concepto original, que, en el espíritu de mayo de 1968, se volvió radicalmente contra el arte como algo se podría poseer. En lugar del objeto de arte, tomó protagonismo el evento colectivo. Bazon Brock</w:t>
      </w:r>
      <w:r>
        <w:rPr>
          <w:rStyle w:val="FootnoteCharacters"/>
          <w:rStyle w:val="FootnoteAnchor"/>
          <w:sz w:val="20"/>
          <w:szCs w:val="20"/>
        </w:rPr>
        <w:footnoteReference w:id="4"/>
      </w:r>
      <w:r>
        <w:rPr>
          <w:sz w:val="20"/>
          <w:szCs w:val="20"/>
        </w:rPr>
        <w:t>, que trabajó con Szeemann en el proyecto, habla de la exposición que podría haber sid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r>
        <w:rPr>
          <w:rFonts w:cs="Calibri"/>
          <w:sz w:val="20"/>
          <w:szCs w:val="20"/>
        </w:rPr>
        <w:t xml:space="preserve"> </w:t>
      </w:r>
      <w:r>
        <w:rPr>
          <w:i/>
          <w:sz w:val="20"/>
          <w:szCs w:val="20"/>
        </w:rPr>
        <w:t>¿Cómo surgió su primer concepto para el "Evento de 100 Días"?</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 xml:space="preserve">Hubo una tendencia general en aquel entonces a pensar que todo lo que contaba era </w:t>
      </w:r>
      <w:r>
        <w:rPr>
          <w:i/>
          <w:sz w:val="20"/>
          <w:szCs w:val="20"/>
        </w:rPr>
        <w:t>der objektive Geist</w:t>
      </w:r>
      <w:r>
        <w:rPr>
          <w:sz w:val="20"/>
          <w:szCs w:val="20"/>
        </w:rPr>
        <w:t>, el espíritu objetivo: las condiciones de tráfico en la calle, las condiciones de producción, los órganos administrativos, los sistemas sociales, todo lo que es la base objetiva de la vida. ¿Cómo puedes representar algo así? En 1966 instalé butacas de teatro en el Ku'damm de Berlín e invité a la audiencia a ver lo que estaba sucediendo en la calle como una manifestación teatral del espíritu objetivo. ¿Cómo se mueven las personas, cómo llevan las maletas, cómo empujan las bicicletas? Después de todo, todos seguimos las huellas del Wilhelm Meister de Goethe. Tienes que escribir tu biografía como una obra teatral y luego montarla. Todos, incluidos los artistas visuales, trabajamos de acuerdo con ese modelo. Así que en documenta, la respuesta a la pregunta acerca de qué era llamado obra [</w:t>
      </w:r>
      <w:r>
        <w:rPr>
          <w:i/>
          <w:sz w:val="20"/>
          <w:szCs w:val="20"/>
        </w:rPr>
        <w:t>play</w:t>
      </w:r>
      <w:r>
        <w:rPr>
          <w:sz w:val="20"/>
          <w:szCs w:val="20"/>
        </w:rPr>
        <w:t>] fue: el Evento de 100 Días. La representación teatral resulta de dramaturgos, directores, escenógrafos y actores que trabajan en un texto.</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rPr>
        <w:t>―</w:t>
      </w:r>
      <w:r>
        <w:rPr>
          <w:rFonts w:cs="Calibri"/>
          <w:sz w:val="20"/>
          <w:szCs w:val="20"/>
        </w:rPr>
        <w:t xml:space="preserve"> </w:t>
      </w:r>
      <w:r>
        <w:rPr>
          <w:sz w:val="20"/>
          <w:szCs w:val="20"/>
        </w:rPr>
        <w:t>¿Quiénes fueron los escenógrafos?</w:t>
      </w:r>
    </w:p>
    <w:p>
      <w:pPr>
        <w:pStyle w:val="Normal"/>
        <w:spacing w:lineRule="auto" w:line="240" w:before="0" w:after="0"/>
        <w:jc w:val="both"/>
        <w:rPr/>
      </w:pPr>
      <w:r>
        <w:rPr>
          <w:sz w:val="20"/>
          <w:szCs w:val="20"/>
        </w:rPr>
        <w:t>―</w:t>
      </w:r>
      <w:r>
        <w:rPr>
          <w:rFonts w:cs="Calibri"/>
          <w:sz w:val="20"/>
          <w:szCs w:val="20"/>
        </w:rPr>
        <w:t xml:space="preserve"> </w:t>
      </w:r>
      <w:r>
        <w:rPr>
          <w:sz w:val="20"/>
          <w:szCs w:val="20"/>
        </w:rPr>
        <w:t>Los artistas. Chuck Close; los fotorrealistas. Pero el factor decisivo fue lo que Harald Szeemann llamó "mitología individual". El teatro es una estructura del espíritu objetivo. Ahora nosotros, pequeña gente, estábamos parados allí: poetas, pintores, activistas, cepilladores, etc. ¿Cómo puede el artista individual lograr algo significativo o digno de percepción con el espíritu objetivo como base? Esta confrontación del espíritu objetivo e individualidad, la relación entre las fuerzas de producción y los medios de producción, se reflejó más eficazmente en la obra de los artistas individual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Entonces, ¿no se trataba de crear una documenta sin objetos?</w:t>
      </w:r>
    </w:p>
    <w:p>
      <w:pPr>
        <w:pStyle w:val="Normal"/>
        <w:spacing w:lineRule="auto" w:line="240" w:before="0" w:after="0"/>
        <w:jc w:val="both"/>
        <w:rPr>
          <w:sz w:val="20"/>
          <w:szCs w:val="20"/>
        </w:rPr>
      </w:pPr>
      <w:r>
        <w:rPr>
          <w:sz w:val="20"/>
          <w:szCs w:val="20"/>
        </w:rPr>
        <w:t xml:space="preserve">No. Más bien, retomando el hilo de </w:t>
      </w:r>
      <w:r>
        <w:rPr>
          <w:i/>
          <w:sz w:val="20"/>
          <w:szCs w:val="20"/>
        </w:rPr>
        <w:t>Cuando las actitudes devienen forma</w:t>
      </w:r>
      <w:r>
        <w:rPr>
          <w:sz w:val="20"/>
          <w:szCs w:val="20"/>
        </w:rPr>
        <w:t>" de Szeemann (1969), la idea era mostrar que los objetos eran meramente formas de expresión de actitudes específicas que necesitaban ser manifestadas. El trabajo de los fotorrealistas por entonces no tenía en absoluto un precio establecido. Los objetos no se ofrecían como cosas relevantes para el mercado de arte, sino como registros de hechos. Paul Thek, por ejemplo, la figura principal de la mitología individual de Szeemann, que escenificó su propio funeral con velas encendidas en un campo arado con animales yacentes: esas personas eran "artistas de la manifestación" sin conexión alguna con el merca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Por qué llamarlos “artistas de la manifestación”?</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Porque estaba directamente relacionado con eso. ¿Por qué alguien todavía estaría organizando absolutamente exposiciones cuando lo que importaba sucedía en la calle? ¿Cómo puede una exposición competir con una manifestación, de todos modos? Obviamente, sólo convirtiendo la exposición en una manifestación también. ¿Y qué es lo que pertenece a una "exposición de manifestación" semejante? El amplio espectro de formas en que tales manifestaciones son eficaces, es decir, también a través del modo en que son escenificadas. Estos jóvenes tomaban lo que podían obtener del arte. Hasta que Wolf Vostell en Francfort corrió detrás de una manifestación en la que alguien le había dado a todos un cartel blanco para llevar y dijo: "¡No puedes hacer eso, esa es mi invención!". Lo que dejó en claro que cuando las masas asumen algo que los artistas inventaron , no implica la muerte del autor sino una manifestación del poder del arte, más allá de todas las expectativ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Qué habría sucedido exactamente en la calle?</w:t>
      </w:r>
    </w:p>
    <w:p>
      <w:pPr>
        <w:pStyle w:val="Normal"/>
        <w:spacing w:lineRule="auto" w:line="240" w:before="0" w:after="0"/>
        <w:jc w:val="both"/>
        <w:rPr>
          <w:sz w:val="20"/>
          <w:szCs w:val="20"/>
        </w:rPr>
      </w:pPr>
      <w:r>
        <w:rPr>
          <w:sz w:val="20"/>
          <w:szCs w:val="20"/>
        </w:rPr>
        <w:t>―</w:t>
      </w:r>
      <w:r>
        <w:rPr>
          <w:rFonts w:cs="Calibri"/>
          <w:sz w:val="20"/>
          <w:szCs w:val="20"/>
        </w:rPr>
        <w:t xml:space="preserve"> </w:t>
      </w:r>
      <w:r>
        <w:rPr>
          <w:sz w:val="20"/>
          <w:szCs w:val="20"/>
        </w:rPr>
        <w:t>Por ejemplo: ¿cómo podría un director de teatro organizar una manifestación en la calle principal de Kassel? Primero, poniendo en escena los acontecimientos como una dramatización con objetivos específicos y luego preguntando a los directores: "Por favor, [reconocido director teatral] Sr. Peymann, muéstrenos la diferencia entre una manifestación contra la guerra de Vietnam y otra contra la fabricación del herbicida de Henkel . "¿Se puede reestructurar un espacio de acción social como un espacio no regulado? Y por "espacio de acción social" me refiero a la estación principal de trenes y al hospital.</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rPr>
        <w:t>―</w:t>
      </w:r>
      <w:r>
        <w:rPr>
          <w:sz w:val="20"/>
          <w:szCs w:val="20"/>
        </w:rPr>
        <w:t>¿Qué habría experimentado uno en la estación principal de trenes?</w:t>
      </w:r>
    </w:p>
    <w:p>
      <w:pPr>
        <w:pStyle w:val="Normal"/>
        <w:spacing w:lineRule="auto" w:line="240" w:before="0" w:after="0"/>
        <w:jc w:val="both"/>
        <w:rPr/>
      </w:pPr>
      <w:r>
        <w:rPr>
          <w:sz w:val="20"/>
          <w:szCs w:val="20"/>
        </w:rPr>
        <w:t>―</w:t>
      </w:r>
      <w:r>
        <w:rPr>
          <w:sz w:val="20"/>
          <w:szCs w:val="20"/>
        </w:rPr>
        <w:t xml:space="preserve">La formación de una cola, un colectivo de personas que esperan. La estación de tren es donde la gente aprende sobre la espera. Eso es lo más interesante de una estación de tren, después de todo. El lema era "socio-diseño". La gente haciendo cola es realmente superior porque ya tienen experiencia en la espera. Pero los artistas tienen la capacidad de modificar esta experiencia. Arnold Bode también debía diseñar la burocracia ideal para la documenta. No se las arregló. Se estableció una definición para cada área. Linde Burkhardt fue la curadora de la sección titulada "Spielen" (jugar, actuar, ejecutar, interpretar). ¿Qué significa "Spielen"? Se refiere a todas las acciones que tienen resultados reversibles. </w:t>
      </w:r>
      <w:r>
        <w:rPr>
          <w:sz w:val="20"/>
          <w:szCs w:val="20"/>
          <w:lang w:val="en-US"/>
        </w:rPr>
        <w:t>Y luego en la exposición tendrías niños jugando.</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rPr>
      </w:pPr>
      <w:r>
        <w:rPr>
          <w:sz w:val="20"/>
          <w:szCs w:val="20"/>
        </w:rPr>
        <w:t>―</w:t>
      </w:r>
      <w:r>
        <w:rPr>
          <w:sz w:val="20"/>
          <w:szCs w:val="20"/>
        </w:rPr>
        <w:t>¿Sucedió eso?</w:t>
      </w:r>
    </w:p>
    <w:p>
      <w:pPr>
        <w:pStyle w:val="Normal"/>
        <w:spacing w:lineRule="auto" w:line="240" w:before="0" w:after="0"/>
        <w:jc w:val="both"/>
        <w:rPr/>
      </w:pPr>
      <w:r>
        <w:rPr>
          <w:sz w:val="20"/>
          <w:szCs w:val="20"/>
        </w:rPr>
        <w:t>―</w:t>
      </w:r>
      <w:r>
        <w:rPr>
          <w:sz w:val="20"/>
          <w:szCs w:val="20"/>
        </w:rPr>
        <w:t xml:space="preserve">Algunas de ellas, sí. El trabajo de Linde Burkhardt hacía que los visitantes comprendieran la diferencia entre reversibilidad e irreversibilidad. No hay objeciones a la pena de muerte </w:t>
      </w:r>
      <w:r>
        <w:rPr>
          <w:i/>
          <w:sz w:val="20"/>
          <w:szCs w:val="20"/>
        </w:rPr>
        <w:t>per se</w:t>
      </w:r>
      <w:r>
        <w:rPr>
          <w:sz w:val="20"/>
          <w:szCs w:val="20"/>
        </w:rPr>
        <w:t>. Sólo hay una razón racional para rechazar la pena de muerte, que es que su realización produce resultados irreversibles. Queríamos mostrar cuál es el punto del castigo: la solidaridad con la víctima. Y que cualquier persona puede convertirse en una víctima en cualquier momento. Todo el mundo tiene que reconocer la posibilidad de que esto suceda. No se trata de resocialización o cualquier cosa en el sentido de convertir a alguien en una persona mejor. Como resultado, había esta idea de que la documenta estaba luchando contra la pena de muerte. Que todas las acciones reales en la sociedad deben adaptarse al ámbito de lo virtual, a la irrupción de lo posible en lo real. Entonces la pregunta era: ¿Por qué es tan importante la esfera de la experimentación artística? Porque evita la irreversibilidad tanto como sea posible.</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pPr>
      <w:r>
        <w:rPr>
          <w:sz w:val="20"/>
          <w:szCs w:val="20"/>
        </w:rPr>
        <w:t>―</w:t>
      </w:r>
      <w:r>
        <w:rPr>
          <w:sz w:val="20"/>
          <w:szCs w:val="20"/>
        </w:rPr>
        <w:t>¿En qué difería la lista de artistas de la posterior?</w:t>
      </w:r>
    </w:p>
    <w:p>
      <w:pPr>
        <w:pStyle w:val="Normal"/>
        <w:spacing w:lineRule="auto" w:line="240" w:before="0" w:after="0"/>
        <w:jc w:val="both"/>
        <w:rPr/>
      </w:pPr>
      <w:r>
        <w:rPr>
          <w:sz w:val="20"/>
          <w:szCs w:val="20"/>
        </w:rPr>
        <w:t>―</w:t>
      </w:r>
      <w:r>
        <w:rPr>
          <w:rFonts w:cs="Calibri"/>
          <w:sz w:val="20"/>
          <w:szCs w:val="20"/>
        </w:rPr>
        <w:t xml:space="preserve"> </w:t>
      </w:r>
      <w:r>
        <w:rPr>
          <w:sz w:val="20"/>
          <w:szCs w:val="20"/>
        </w:rPr>
        <w:t>Eran exactamente iguales. No conocíamos otro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r>
        <w:rPr>
          <w:rFonts w:cs="Calibri"/>
          <w:sz w:val="20"/>
          <w:szCs w:val="20"/>
        </w:rPr>
        <w:t xml:space="preserve"> </w:t>
      </w:r>
      <w:r>
        <w:rPr>
          <w:sz w:val="20"/>
          <w:szCs w:val="20"/>
        </w:rPr>
        <w:t>¿No conocías a otros?</w:t>
      </w:r>
    </w:p>
    <w:p>
      <w:pPr>
        <w:pStyle w:val="Normal"/>
        <w:spacing w:lineRule="auto" w:line="240" w:before="0" w:after="0"/>
        <w:jc w:val="both"/>
        <w:rPr/>
      </w:pPr>
      <w:r>
        <w:rPr>
          <w:sz w:val="20"/>
          <w:szCs w:val="20"/>
        </w:rPr>
        <w:t>―</w:t>
      </w:r>
      <w:r>
        <w:rPr>
          <w:rFonts w:cs="Calibri"/>
          <w:sz w:val="20"/>
          <w:szCs w:val="20"/>
        </w:rPr>
        <w:t xml:space="preserve"> </w:t>
      </w:r>
      <w:r>
        <w:rPr>
          <w:sz w:val="20"/>
          <w:szCs w:val="20"/>
        </w:rPr>
        <w:t>No había otros. Todo el mundo sabía todo lo que se estaba mostrando. La única gente que había era gente que ya conocíamos. No se puede trabajar más de esa manera, por supuesto, ahora que el mercado es lo único que queda a partir de la cual se puede comparar las cosas, a través de las venta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r>
        <w:rPr>
          <w:rFonts w:cs="Calibri"/>
          <w:sz w:val="20"/>
          <w:szCs w:val="20"/>
        </w:rPr>
        <w:t xml:space="preserve"> </w:t>
      </w:r>
      <w:r>
        <w:rPr>
          <w:sz w:val="20"/>
          <w:szCs w:val="20"/>
        </w:rPr>
        <w:t>¿Qué planeaba originalmente James Lee Byars?</w:t>
      </w:r>
    </w:p>
    <w:p>
      <w:pPr>
        <w:pStyle w:val="Normal"/>
        <w:spacing w:lineRule="auto" w:line="240" w:before="0" w:after="0"/>
        <w:jc w:val="both"/>
        <w:rPr/>
      </w:pPr>
      <w:r>
        <w:rPr>
          <w:sz w:val="20"/>
          <w:szCs w:val="20"/>
        </w:rPr>
        <w:t>―</w:t>
      </w:r>
      <w:r>
        <w:rPr>
          <w:rFonts w:cs="Calibri"/>
          <w:sz w:val="20"/>
          <w:szCs w:val="20"/>
        </w:rPr>
        <w:t xml:space="preserve"> </w:t>
      </w:r>
      <w:r>
        <w:rPr>
          <w:sz w:val="20"/>
          <w:szCs w:val="20"/>
        </w:rPr>
        <w:t>Fue el performer más aclamado de todos. Porque dispensaba enteramente el nivel de los objetos, elevando todo a la presencia real del Otro generalizado, oscureciendo toda individualidad. Byars hizo a todos iguales, igual que la muerte. Y lo más importante fue que acusó a los artistas de rechazar la categoría de la perfección. Quería ir tan lejos como pudiera para hacer todo perfecto. Cuando se presentó en el tejado del Fridericianum, los dibujos del siglo XVII volvieron a la vida. Byars era una figura despersonalizada, que trataba de relacionar todo con todo lo demás de manera ordenada. El plan era dirigir los rituales de celebración. Como conductor o maestro de ceremonia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w:t>
      </w:r>
      <w:r>
        <w:rPr>
          <w:rFonts w:cs="Calibri"/>
          <w:sz w:val="20"/>
          <w:szCs w:val="20"/>
        </w:rPr>
        <w:t xml:space="preserve"> </w:t>
      </w:r>
      <w:r>
        <w:rPr>
          <w:sz w:val="20"/>
          <w:szCs w:val="20"/>
        </w:rPr>
        <w:t>¿Qué esperanzas asoció usted con el concepto del evento?</w:t>
      </w:r>
    </w:p>
    <w:p>
      <w:pPr>
        <w:pStyle w:val="Normal"/>
        <w:spacing w:lineRule="auto" w:line="240" w:before="0" w:after="0"/>
        <w:jc w:val="both"/>
        <w:rPr/>
      </w:pPr>
      <w:r>
        <w:rPr>
          <w:sz w:val="20"/>
          <w:szCs w:val="20"/>
        </w:rPr>
        <w:t>―</w:t>
      </w:r>
      <w:r>
        <w:rPr>
          <w:rFonts w:cs="Calibri"/>
          <w:sz w:val="20"/>
          <w:szCs w:val="20"/>
        </w:rPr>
        <w:t xml:space="preserve"> </w:t>
      </w:r>
      <w:r>
        <w:rPr>
          <w:sz w:val="20"/>
          <w:szCs w:val="20"/>
        </w:rPr>
        <w:t>"Evento" es un término muy claro: la entrada repentina de lo numinoso en la vida cotidiana, un presagio del paraíso. Cuando de repente es posible ver claramente en la vida cotidiana. Una claridad repentina. Visión. Establecer algo de tal manera que se hizo claro a la gente: ¡aha! En términos de la historia del cristianismo: Adviento. Epifanía. Artistas como Paul Thek querían provocar epifanías de nuevo. El pasaje a otro nivel de ver, uno más alto o más profundo. Una intuición, una revelación. El evento es el Ah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Kolja Reichert es escritor y editor de </w:t>
      </w:r>
      <w:r>
        <w:rPr>
          <w:i/>
          <w:sz w:val="16"/>
          <w:szCs w:val="16"/>
        </w:rPr>
        <w:t>Spike</w:t>
      </w:r>
      <w:r>
        <w:rPr>
          <w:sz w:val="16"/>
          <w:szCs w:val="16"/>
        </w:rPr>
        <w:t>. Vive en Berlin.</w:t>
      </w:r>
    </w:p>
  </w:footnote>
  <w:footnote w:id="3">
    <w:p>
      <w:pPr>
        <w:pStyle w:val="Footnote"/>
        <w:rPr/>
      </w:pPr>
      <w:r>
        <w:rPr>
          <w:rStyle w:val="FootnoteCharacters"/>
        </w:rPr>
        <w:footnoteRef/>
      </w:r>
      <w:r>
        <w:rPr>
          <w:sz w:val="16"/>
          <w:szCs w:val="16"/>
        </w:rPr>
        <w:t xml:space="preserve"> </w:t>
      </w:r>
      <w:r>
        <w:rPr>
          <w:sz w:val="16"/>
          <w:szCs w:val="16"/>
        </w:rPr>
        <w:t>Esta versión castellana fue realizada de la traducción al inglés efec tuada por Steven Lindberg.</w:t>
      </w:r>
    </w:p>
  </w:footnote>
  <w:footnote w:id="4">
    <w:p>
      <w:pPr>
        <w:pStyle w:val="Footnote"/>
        <w:jc w:val="both"/>
        <w:rPr/>
      </w:pPr>
      <w:r>
        <w:rPr>
          <w:rStyle w:val="FootnoteCharacters"/>
        </w:rPr>
        <w:footnoteRef/>
      </w:r>
      <w:r>
        <w:rPr>
          <w:sz w:val="16"/>
          <w:szCs w:val="16"/>
        </w:rPr>
        <w:t xml:space="preserve"> </w:t>
      </w:r>
      <w:r>
        <w:rPr>
          <w:sz w:val="16"/>
          <w:szCs w:val="16"/>
        </w:rPr>
        <w:t xml:space="preserve">Bazon Brock es filósofo y teórico del arte. En 2011 fundó en Berlin </w:t>
      </w:r>
      <w:r>
        <w:rPr>
          <w:i/>
          <w:sz w:val="16"/>
          <w:szCs w:val="16"/>
        </w:rPr>
        <w:t>Denkerei</w:t>
      </w:r>
      <w:r>
        <w:rPr>
          <w:sz w:val="16"/>
          <w:szCs w:val="16"/>
        </w:rPr>
        <w:t xml:space="preserve"> o “Pensamientos“, una “agencia para el trabajo con problmeas irresolubles e intervenciones efectuadas por las autoridades superiore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keartmagazine.com/en/subjects/documenta"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38:00Z</dcterms:created>
  <dc:creator>Marcelo</dc:creator>
  <dc:description/>
  <dc:language>en-US</dc:language>
  <cp:lastModifiedBy>Marcelo</cp:lastModifiedBy>
  <dcterms:modified xsi:type="dcterms:W3CDTF">2017-04-23T19:38:00Z</dcterms:modified>
  <cp:revision>2</cp:revision>
  <dc:subject/>
  <dc:title/>
</cp:coreProperties>
</file>